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writing credits are very, very modest.  I write game summaries for my daughters premier soccer team and I also submitted a story idea that was used on Curb your Enthusiasm in which I did not receive writing credit (since I’m not in the writers guild - YET), but I was very proud to know that my idea was used on an Emmy award winning show and I enjoy writing whenever possible.   </w:t>
      </w:r>
    </w:p>
    <w:p>
      <w:pPr>
        <w:pStyle w:val="Normal"/>
        <w:rPr/>
      </w:pPr>
      <w:r>
        <w:rPr/>
      </w:r>
    </w:p>
    <w:p>
      <w:pPr>
        <w:pStyle w:val="Normal"/>
        <w:rPr/>
      </w:pPr>
      <w:r>
        <w:rPr/>
        <w:t>In case you were wondering, My Curb idea, was to have Larry David walk into the men’s room and see all the available stalls, but Larry being Larry, chooses the large oversized stall which also happens to be wheelchair accessible.  Next you see him remove his coat, get comfortable and then as he looks under the door he sees wheels and someone banging on the door.  Well you can figure out the rest.</w:t>
      </w:r>
    </w:p>
    <w:p>
      <w:pPr>
        <w:pStyle w:val="Normal"/>
        <w:rPr/>
      </w:pPr>
      <w:r>
        <w:rPr/>
      </w:r>
    </w:p>
    <w:p>
      <w:pPr>
        <w:pStyle w:val="Normal"/>
        <w:rPr/>
      </w:pPr>
      <w:r>
        <w:rPr/>
        <w:t xml:space="preserve">So with those credentials in my back pocket </w:t>
      </w:r>
      <w:r>
        <w:rPr>
          <w:rFonts w:eastAsia="Wingdings" w:cs="Wingdings" w:ascii="Wingdings" w:hAnsi="Wingdings"/>
        </w:rPr>
        <w:t></w:t>
      </w:r>
      <w:r>
        <w:rPr/>
        <w:t xml:space="preserve"> here is my short story which Nick was nice enough to accept and post to his awesome website (hopefully).  </w:t>
      </w:r>
    </w:p>
    <w:p>
      <w:pPr>
        <w:pStyle w:val="Normal"/>
        <w:rPr/>
      </w:pPr>
      <w:r>
        <w:rPr/>
      </w:r>
    </w:p>
    <w:p>
      <w:pPr>
        <w:pStyle w:val="Normal"/>
        <w:rPr/>
      </w:pPr>
      <w:r>
        <w:rPr/>
        <w:t>“</w:t>
      </w:r>
      <w:r>
        <w:rPr/>
        <w:t>The Game” that changed their Lives</w:t>
      </w:r>
    </w:p>
    <w:p>
      <w:pPr>
        <w:pStyle w:val="Normal"/>
        <w:rPr/>
      </w:pPr>
      <w:r>
        <w:rPr/>
      </w:r>
    </w:p>
    <w:p>
      <w:pPr>
        <w:pStyle w:val="Normal"/>
        <w:rPr/>
      </w:pPr>
      <w:r>
        <w:rPr/>
        <w:t xml:space="preserve">The women were standing on one side of the living room while the men were standing on the other side of the room, each of them wondering who would go first.  The first woman, Patricia, was in her early 40’s with a very shapely body and a very sexy look about her.  She had short blonde hair, great eyes and seemed a bit nervous about what was going to occur next.    </w:t>
      </w:r>
    </w:p>
    <w:p>
      <w:pPr>
        <w:pStyle w:val="Normal"/>
        <w:rPr/>
      </w:pPr>
      <w:r>
        <w:rPr/>
      </w:r>
    </w:p>
    <w:p>
      <w:pPr>
        <w:pStyle w:val="Normal"/>
        <w:rPr/>
      </w:pPr>
      <w:r>
        <w:rPr/>
        <w:t xml:space="preserve">It was late, around 2 AM and lots of vodka and rum had been consumed all day by each of the four couples. The men and women were all friends hanging out for a long weekend at a summer beach house during Memorial Day Weekend.    </w:t>
      </w:r>
    </w:p>
    <w:p>
      <w:pPr>
        <w:pStyle w:val="Normal"/>
        <w:rPr/>
      </w:pPr>
      <w:r>
        <w:rPr/>
      </w:r>
    </w:p>
    <w:p>
      <w:pPr>
        <w:pStyle w:val="Normal"/>
        <w:rPr/>
      </w:pPr>
      <w:r>
        <w:rPr/>
        <w:t xml:space="preserve">It was the last night at the house and the sexual tension between the couples was at its peak after a truly unforgettable game of twister the night before. This situation had started innocently enough with someone suggesting they play the truth or dare game like they did when they were kids.  At first just some kissing occurred followed by some fully clothed sexual position “acting” among the couples. The topic of “sharing” was suggested as a joke, no one is sure who suggested the idea in retrospect, but somehow the notion was now being debated openly among the couples.  The rum was talking but each person was excited, but nervous about what was being debated.     </w:t>
      </w:r>
    </w:p>
    <w:p>
      <w:pPr>
        <w:pStyle w:val="Normal"/>
        <w:rPr/>
      </w:pPr>
      <w:r>
        <w:rPr/>
      </w:r>
    </w:p>
    <w:p>
      <w:pPr>
        <w:pStyle w:val="Normal"/>
        <w:rPr/>
      </w:pPr>
      <w:r>
        <w:rPr/>
        <w:t xml:space="preserve">There were four couples in their late thirties and early forties who have been friends for close to 10 years.  They were all what you would consider “beautiful people” each successful well educated people with similar backgrounds. The debate was sealed after they agreed to take a five minute break and each couple would discuss the game separately.  They agreed if one person felt uncomfortable in any way they would not play “the game”.   After five minutes each couple came back into the room and they all  agreed to play. </w:t>
      </w:r>
    </w:p>
    <w:p>
      <w:pPr>
        <w:pStyle w:val="Normal"/>
        <w:rPr/>
      </w:pPr>
      <w:r>
        <w:rPr/>
      </w:r>
    </w:p>
    <w:p>
      <w:pPr>
        <w:pStyle w:val="Normal"/>
        <w:rPr/>
      </w:pPr>
      <w:r>
        <w:rPr/>
      </w:r>
    </w:p>
    <w:p>
      <w:pPr>
        <w:pStyle w:val="Normal"/>
        <w:rPr/>
      </w:pPr>
      <w:r>
        <w:rPr/>
      </w:r>
    </w:p>
    <w:p>
      <w:pPr>
        <w:pStyle w:val="Normal"/>
        <w:rPr/>
      </w:pPr>
      <w:r>
        <w:rPr/>
        <w:t xml:space="preserve">They settled on writing their name on a piece of paper which was folded up and placed in a bowl, one for the men the other for the women.     </w:t>
      </w:r>
    </w:p>
    <w:p>
      <w:pPr>
        <w:pStyle w:val="Normal"/>
        <w:rPr/>
      </w:pPr>
      <w:r>
        <w:rPr/>
      </w:r>
    </w:p>
    <w:p>
      <w:pPr>
        <w:pStyle w:val="Normal"/>
        <w:rPr/>
      </w:pPr>
      <w:r>
        <w:rPr/>
        <w:t xml:space="preserve">Patricia agreed to go first and reached into the bowl, she pulled out a name and unfolded the paper.  She read the name silently and her heart skipped a beat.  She selected Peter, exactly who she was hoping she would pick.  She said Peters name very slowly and in a sultry but yet nervous voice. She nervously glanced over at her husband Ron who had his head down and did not look up.  Peter glanced over at his girlfriend and slowly walked over to Patricia. He very gingerly grabbed her hand and they walked out of the room up the stairs to the second floor where the bedrooms where located.   </w:t>
      </w:r>
    </w:p>
    <w:p>
      <w:pPr>
        <w:pStyle w:val="Normal"/>
        <w:rPr/>
      </w:pPr>
      <w:r>
        <w:rPr/>
      </w:r>
    </w:p>
    <w:p>
      <w:pPr>
        <w:pStyle w:val="Normal"/>
        <w:rPr/>
      </w:pPr>
      <w:r>
        <w:rPr/>
        <w:t xml:space="preserve">As soon as they walked into the room they shut the door and Patricia grabbed Peter’s hips and pulled him close to her and kissed him. Peter picked her up and placed her softly on the bed.   Peter began to unbutton her shirt kissing her body as he moved down past her breasts.  He unbuttoned her shorts and buried his face between her legs.  Patricia was on fire and loved every minute of what was happening to her.  Patricia and Peter had secretly wanted this moment to occur for close to ten years now.   </w:t>
      </w:r>
    </w:p>
    <w:p>
      <w:pPr>
        <w:pStyle w:val="Normal"/>
        <w:rPr/>
      </w:pPr>
      <w:r>
        <w:rPr/>
      </w:r>
    </w:p>
    <w:p>
      <w:pPr>
        <w:pStyle w:val="Normal"/>
        <w:rPr/>
      </w:pPr>
      <w:r>
        <w:rPr/>
        <w:t xml:space="preserve">There was only one problem, a very different scene was unfolding downstairs.  No one else had the courage to go through with what Patricia and Peter were now doing upstairs. </w:t>
      </w:r>
    </w:p>
    <w:p>
      <w:pPr>
        <w:pStyle w:val="Normal"/>
        <w:rPr/>
      </w:pPr>
      <w:r>
        <w:rPr/>
      </w:r>
    </w:p>
    <w:p>
      <w:pPr>
        <w:pStyle w:val="Normal"/>
        <w:rPr/>
      </w:pPr>
      <w:r>
        <w:rPr/>
        <w:t xml:space="preserve">As soon as the bedroom door closed upstairs, Patricia’s husband Ron, walked out of the room into the kitchen followed by Peter’s girlfriend who ran into the bathroom crying.  Everyone was stunned and did not know what to do next.  The other two couples just stood their in silence.  Finally someone said, “Somebody needs to go upstairs and interrupt them, and tell them no one else is going through with the game”.  No one moved. </w:t>
      </w:r>
    </w:p>
    <w:p>
      <w:pPr>
        <w:pStyle w:val="Normal"/>
        <w:rPr/>
      </w:pPr>
      <w:r>
        <w:rPr/>
      </w:r>
    </w:p>
    <w:p>
      <w:pPr>
        <w:pStyle w:val="Normal"/>
        <w:rPr/>
      </w:pPr>
      <w:r>
        <w:rPr/>
        <w:t xml:space="preserve">Ron was not dealing well with the situation.  It was almost 2:30 AM and the rum and vodka induced high was now crashing down on him and he began to feel sick to his stomach.  He could not imagine how he let Patricia talk him into this situation. They had always playfully talked about this inside and outside the bedroom, and they both got off on the idea, but faced with the reality of his wife being with another man at this very moment less then 200 feet away from him proved to be way too much for him to handle.  </w:t>
      </w:r>
    </w:p>
    <w:p>
      <w:pPr>
        <w:pStyle w:val="Normal"/>
        <w:rPr/>
      </w:pPr>
      <w:r>
        <w:rPr/>
      </w:r>
    </w:p>
    <w:p>
      <w:pPr>
        <w:pStyle w:val="Normal"/>
        <w:rPr/>
      </w:pPr>
      <w:r>
        <w:rPr/>
        <w:t xml:space="preserve">Especially Peter, why did she have to select Peter.  Ron knew that Peter has always been interested in his wife.  The long glances he would make as Patricia would walk across the room as he watched from across the room as Peter was checking out his wife’s goods. Ron also knew that Patricia encouraged Peter’s attention and while he never thought Patricia would ever cheat on him, this “game” gave them both the perfect opportunity to fulfill each others fantasies.  Ron could not take the pain any more he would later say that he felt something actually “click” in his head.  </w:t>
      </w:r>
    </w:p>
    <w:p>
      <w:pPr>
        <w:pStyle w:val="Normal"/>
        <w:rPr/>
      </w:pPr>
      <w:r>
        <w:rPr/>
      </w:r>
    </w:p>
    <w:p>
      <w:pPr>
        <w:pStyle w:val="Normal"/>
        <w:rPr/>
      </w:pPr>
      <w:r>
        <w:rPr/>
        <w:t xml:space="preserve">Ron was now walking back into the living room and up the stairs, everyone was still standing around in silence unsure of what to do next.   What they did not notice as Ron walked up the stairs was that he had a large kitchen knife in his hand.     </w:t>
      </w:r>
    </w:p>
    <w:p>
      <w:pPr>
        <w:pStyle w:val="Normal"/>
        <w:rPr/>
      </w:pPr>
      <w:r>
        <w:rPr/>
      </w:r>
    </w:p>
    <w:p>
      <w:pPr>
        <w:pStyle w:val="Normal"/>
        <w:rPr/>
      </w:pPr>
      <w:r>
        <w:rPr/>
        <w:t xml:space="preserve">The two remaining couples stood in the middle of the room and were frozen looking at each other.  Neither one of them knew what to do next.  They each knew that this game had gone way too far. </w:t>
      </w:r>
    </w:p>
    <w:p>
      <w:pPr>
        <w:pStyle w:val="Normal"/>
        <w:rPr/>
      </w:pPr>
      <w:r>
        <w:rPr/>
      </w:r>
    </w:p>
    <w:p>
      <w:pPr>
        <w:pStyle w:val="Normal"/>
        <w:rPr/>
      </w:pPr>
      <w:r>
        <w:rPr/>
        <w:t xml:space="preserve">Ron was insane with jealousy at this point and would later tell police that he does not really remember walking up the stairs.  Just a few hours ago they were sitting around after a long day of drinking, eating and sitting in the sun and the next thing he knows he’s walking up the stairs with a knife in his hand about to walk in on his wife with another man.  </w:t>
      </w:r>
    </w:p>
    <w:p>
      <w:pPr>
        <w:pStyle w:val="Normal"/>
        <w:rPr/>
      </w:pPr>
      <w:r>
        <w:rPr/>
      </w:r>
    </w:p>
    <w:p>
      <w:pPr>
        <w:pStyle w:val="Normal"/>
        <w:rPr/>
      </w:pPr>
      <w:r>
        <w:rPr/>
        <w:t xml:space="preserve">When he slowly and quietly walked into the room his wife was bent over the bed facing the window while Peter was grabbing her hips from behind with his back to the door.  Peter was grabbing Patricia’s hair while reaching over at the same time whispering in her ear.  Ron could not hear what was being said but continued to walk toward Peter as he was doing his wife.   </w:t>
      </w:r>
    </w:p>
    <w:p>
      <w:pPr>
        <w:pStyle w:val="Normal"/>
        <w:rPr/>
      </w:pPr>
      <w:r>
        <w:rPr/>
      </w:r>
    </w:p>
    <w:p>
      <w:pPr>
        <w:pStyle w:val="Normal"/>
        <w:rPr/>
      </w:pPr>
      <w:r>
        <w:rPr/>
        <w:t xml:space="preserve">Peter never saw Ron or the knife being raised over his head. Before Ron plunged the knife into Peter’s neck he said, “Peter, get out of my wife”.  Patricia screamed and crawled across the bed and turned around when she heard her husband’s voice. She saw Peter holding the knife that Ron had plunged directly into his neck.  Peter’s eyes were wide open and a look of horror was etched across his face as he desperately tried to remove the knife from his neck.    </w:t>
      </w:r>
    </w:p>
    <w:p>
      <w:pPr>
        <w:pStyle w:val="Normal"/>
        <w:rPr/>
      </w:pPr>
      <w:r>
        <w:rPr/>
      </w:r>
    </w:p>
    <w:p>
      <w:pPr>
        <w:pStyle w:val="Normal"/>
        <w:rPr/>
      </w:pPr>
      <w:r>
        <w:rPr/>
        <w:t xml:space="preserve">Blood was everywhere; Peter was bleeding to death in front of their eyes.  Patricia was screaming while Ron sat on the floor on his knees with blood all over his hands and his body.    </w:t>
      </w:r>
    </w:p>
    <w:p>
      <w:pPr>
        <w:pStyle w:val="Normal"/>
        <w:rPr/>
      </w:pPr>
      <w:r>
        <w:rPr/>
      </w:r>
    </w:p>
    <w:p>
      <w:pPr>
        <w:pStyle w:val="Normal"/>
        <w:rPr/>
      </w:pPr>
      <w:r>
        <w:rPr/>
        <w:t xml:space="preserve">Peter fell to the ground and was lying on the floor with the knife next to his body as blood poured out of his neck.  He was turning a light shade of blue and his eyes began to lose their life. He never really knew what happened as he felt his soul “disconnect” itself from his body.  Peter now silently floated above the bloody mess and wreckage being left behind.  He saw, but could not hear Patricia screaming at her husband, while she pummeled his face with her bloody fists.  </w:t>
      </w:r>
    </w:p>
    <w:p>
      <w:pPr>
        <w:pStyle w:val="Normal"/>
        <w:rPr/>
      </w:pPr>
      <w:r>
        <w:rPr/>
      </w:r>
    </w:p>
    <w:p>
      <w:pPr>
        <w:pStyle w:val="Normal"/>
        <w:rPr/>
      </w:pPr>
      <w:r>
        <w:rPr/>
        <w:t xml:space="preserve">Ron sat their motionless accepting the beating.  Peter saw the others including his girlfriend run into the room with looks of horror on their faces.  He saw his best friend since high school drop to his knees and throw up on the floor.  While all this was happening Peter felt a sense of peacefulness as he began to float a little higher above the room.  With the peacefulness came his last human emotion, regret, regret at the lives that will be ruined over this stupid “game”.  Peter then felt his last human emotion leave his soul as he watched his almost lifeless body below convulse for the last tim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4:00Z</dcterms:created>
  <dc:creator>bmcnamee</dc:creator>
  <dc:description/>
  <cp:keywords/>
  <dc:language>en-US</dc:language>
  <cp:lastModifiedBy>Nicholas</cp:lastModifiedBy>
  <dcterms:modified xsi:type="dcterms:W3CDTF">2009-09-08T19:54:00Z</dcterms:modified>
  <cp:revision>3</cp:revision>
  <dc:subject/>
  <dc:title>My writing credits are very, very modest</dc:title>
</cp:coreProperties>
</file>