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 Black" w:ascii="Arial Black" w:hAnsi="Arial Black"/>
        </w:rPr>
        <w:t>THE F.I.D.O. PRINCIP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There are times when you can be become consumed by desire for and/or disappointment with someone. Your mind becomes first cluttered by then fixated on until finally obsessed with that pers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It is at such times that you must recall and invoke the F.I.D.O. Principle: FUCK IT, DRIVE ON. Stop rubbernecking your own life. Flee the wreckag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Stop Stockholm Syndroming yourself to your emotional terrorist. See the flaws in that person; recognize your own along with the scars. Then drive on, rear view mirroring the accident scene until it disappears from view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Go get the vehicle for your heart, mind and soul repaired. Then keep driving on, even if all you do is crash into someone else down the road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>Kevin Carro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5:00Z</dcterms:created>
  <dc:creator>Office 2004 Test Drive Kevin</dc:creator>
  <dc:description/>
  <cp:keywords/>
  <dc:language>en-US</dc:language>
  <cp:lastModifiedBy>Office 2004 Test Drive Kevin</cp:lastModifiedBy>
  <cp:lastPrinted>2009-06-11T21:44:00Z</cp:lastPrinted>
  <dcterms:modified xsi:type="dcterms:W3CDTF">2009-06-12T16:07:00Z</dcterms:modified>
  <cp:revision>4</cp:revision>
  <dc:subject/>
  <dc:title/>
</cp:coreProperties>
</file>